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Meghatalmazás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……………………………………...…………..(vállalkozás) ,adószáma…………….………..…… székhelye:…………………………………………………………………………………………………... meghatalmazza:…………………………………..………………..….-t(név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zemélyi igazolványszáma:…………………..…..… hogy a vállalkozás részére szigorú számadású nyomtatványt vásároljon, illetve átvegyen. Amennyiben a fenti adatokban bármilyen változás történik, azt haladéktalanul közöljük Önökkel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lt:…………………………..,  …………év………….hó…………na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</w:t>
      </w:r>
      <w:r>
        <w:rPr>
          <w:sz w:val="28"/>
          <w:szCs w:val="28"/>
        </w:rPr>
        <w:t xml:space="preserve">.. </w:t>
        <w:tab/>
        <w:tab/>
        <w:tab/>
        <w:tab/>
        <w:t>…………………………………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állalkozás képviselője </w:t>
        <w:tab/>
        <w:tab/>
        <w:tab/>
        <w:tab/>
        <w:t xml:space="preserve">  Meghatalmazott </w:t>
      </w:r>
    </w:p>
    <w:p>
      <w:pPr>
        <w:pStyle w:val="NoSpacing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p.h. (adószámos bélyegző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anúk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év:…………………………………………..</w:t>
        <w:tab/>
        <w:tab/>
        <w:t>név:…………………………………………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zül.hely,idő:……………………………..</w:t>
        <w:tab/>
        <w:tab/>
        <w:t>szül.hely,idő:……………………………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zig.sz.:……………………………………..</w:t>
        <w:tab/>
        <w:tab/>
        <w:t>szig.sz.:……………………………………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áírás:………………………………………</w:t>
        <w:tab/>
        <w:tab/>
        <w:t>aláírás:……………………………………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d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81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0:00Z</dcterms:created>
  <dc:creator>Fekete Csaba</dc:creator>
  <dc:description/>
  <dc:language>en-US</dc:language>
  <cp:lastModifiedBy>Fekete Csaba</cp:lastModifiedBy>
  <dcterms:modified xsi:type="dcterms:W3CDTF">2024-11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